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35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июля 2024 года 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6Ю в отношении должностного лица –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алюк Анны Никола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скалюк А.Н., являясь управляющим ООО «Дублин», расположенного по адресу: г. Югорск, ул. Геологов, 9Б, пом.1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скалюк А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Москалюк А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оскалюк А.Н., являясь управляющим ООО «Дублин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Москалюк А.Н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Дублин» имеет государственную регистрацию в качестве юридического лица в форме общества с ограниченной ответственностью, Москалюк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управляющего общества с ограниченной ответственностью «Дублин» Москалюк Анну Николаевну виновной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352415180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